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Souhlasné prohlášení zletilého žáka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Cs/>
        </w:rPr>
      </w:pPr>
      <w:r>
        <w:rPr>
          <w:bCs/>
        </w:rPr>
        <w:t>dle zák. č. 89/2012 Sb., občanský zákoník (OZ) v přímé souvislosti se zákonem č. 561/2004 Sb., školský zákon, ve znění pozdějších předpisů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b/>
        </w:rPr>
        <w:t>Já, níže podepsaný/-á</w:t>
      </w:r>
      <w:r>
        <w:rPr/>
        <w:t xml:space="preserve"> (jméno, příjmení): ………………………………………………………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ubytovaný/-á v </w:t>
      </w:r>
      <w:r>
        <w:rPr>
          <w:b/>
        </w:rPr>
        <w:t>Domově mládeže při SPŠ el.it v Dobrušce, ul. Františka Kupky 308, 518 01 Dobrušk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Odstavecseseznamem"/>
        <w:autoSpaceDE w:val="false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ímto vydávám toto souhlasné prohlášení:</w:t>
      </w:r>
    </w:p>
    <w:p>
      <w:pPr>
        <w:pStyle w:val="Odstavecseseznamem"/>
        <w:autoSpaceDE w:val="false"/>
        <w:ind w:lef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Jsem si vědom/-a toho,</w:t>
      </w:r>
      <w:r>
        <w:rPr/>
        <w:t xml:space="preserve"> že v souladu s § 21 odst. 3 zákona č. 561/2004 Sb., školský zákon </w:t>
      </w:r>
      <w:r>
        <w:rPr>
          <w:b/>
        </w:rPr>
        <w:t>právo na informace o průběhu a výsledcích vzdělávání</w:t>
      </w:r>
      <w:r>
        <w:rPr/>
        <w:t xml:space="preserve"> </w:t>
      </w:r>
      <w:r>
        <w:rPr>
          <w:b/>
        </w:rPr>
        <w:t>mají také moji rodiče</w:t>
      </w:r>
      <w:r>
        <w:rPr/>
        <w:t xml:space="preserve">, popřípadě osoby, které vůči mě </w:t>
      </w:r>
      <w:r>
        <w:rPr>
          <w:b/>
        </w:rPr>
        <w:t>plní vyživovací povinnost</w:t>
      </w:r>
      <w:r>
        <w:rPr/>
        <w:t xml:space="preserve">. </w:t>
      </w:r>
      <w:r>
        <w:rPr>
          <w:b/>
        </w:rPr>
        <w:t>Zprostředkoval/-a jsem jim informace o platebních podmínkách obsažené ve sdělení o přijetí a ve vnitřním řádu DM</w:t>
      </w:r>
      <w:r>
        <w:rPr/>
        <w:t xml:space="preserve">. Souhlasím s cenami služeb, platebními podmínkami a následky plynoucími z neuhrazení záloh za ubytování. </w:t>
      </w:r>
      <w:r>
        <w:rPr>
          <w:i/>
        </w:rPr>
        <w:t xml:space="preserve">Rodiče mají právo a možnost si kdykoliv vyžádat informace o způsobu života jejich dítěte, jeho chování a účasti na vzdělávacím programu v DM; dále na informace o přítomnosti - nepřítomnosti v DM, zdravotním stavu, ale i o organizaci života v DM (vnitřní řád), zajištění bezpečnosti a ochrany zdraví a další ve smyslu znění zákona.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Prohlašuji, že jsem se seznámil/-a  s vnitřním řádem DM a režimem dne</w:t>
      </w:r>
      <w:r>
        <w:rPr/>
        <w:t>, beru jej plně na vědomí a jsem si vědom/-a svých práv a povinností z něho plynoucích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>
          <w:b/>
          <w:b/>
        </w:rPr>
      </w:pPr>
      <w:r>
        <w:rPr>
          <w:b/>
        </w:rPr>
        <w:t>Souhlasím/nesouhlasím se zpracováním osobních údajů v následujících situacích. Souhlas uděluji na dobu od započetí mého ubytování na DM po dobu 10 let od ukončení pobytu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Souhlasím/nesouhlasím</w:t>
      </w:r>
      <w:r>
        <w:rPr/>
        <w:t xml:space="preserve"> s uveřejnění mých fotografií (videozáznamů) z mimoškolních akcí na webových stránkách (sociálních sítích školy) za účelem propagace činnosti DM (volně dostupné veřejnosti)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Souhlasím/nesouhlasím</w:t>
      </w:r>
      <w:r>
        <w:rPr/>
        <w:t xml:space="preserve"> s uveřejněním mých osobních údajů (v rozsahu jméno, příjmení) a fotografií z mimoškolních akcí v místním zpravodaji, za účelem propagace DM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Souhlasím/nesouhlasím</w:t>
      </w:r>
      <w:r>
        <w:rPr/>
        <w:t xml:space="preserve"> se zveřejňováním a vystavováním mých výtvarných a jiných děl včetně jména v prostorách DM a školy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Souhlasím/nesouhlasím</w:t>
      </w:r>
      <w:r>
        <w:rPr/>
        <w:t xml:space="preserve"> se zveřejňováním a vystavováním mých výtvarných, literárních a jiných děl včetně jména v prostorách mimo DM a školu či na webových stránkách (za účelem propagace mimoškolních aktivit)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Souhlasím/nesouhlasím</w:t>
      </w:r>
      <w:r>
        <w:rPr/>
        <w:t xml:space="preserve"> s poskytnutím mých údajů dalšímu zpracovateli za účelem účasti v soutěžích a jiných podobných mimoškolních akcích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Souhlasím/nesouhlasím</w:t>
      </w:r>
      <w:r>
        <w:rPr/>
        <w:t xml:space="preserve"> se zveřejněním mých výsledků v mimoškolních soutěžích, na webových stánkách a v prostorách DM.</w:t>
      </w:r>
    </w:p>
    <w:p>
      <w:pPr>
        <w:pStyle w:val="Normal"/>
        <w:spacing w:lineRule="auto" w:line="240" w:before="24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b/>
        </w:rPr>
        <w:t>Prohlašuji, že jsem nezatajil/-a žádné důležité informace o svém zdravotním stavu</w:t>
      </w:r>
      <w:r>
        <w:rPr>
          <w:rFonts w:cs="Arial"/>
        </w:rPr>
        <w:t xml:space="preserve"> (jak fyzickém tak psychickém). S případným zdravotním postižením, zdravotními problémy nebo omezeními jsem DM písemně seznámil/-a v přihlášce DM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rFonts w:cs="Arial"/>
          <w:b/>
        </w:rPr>
        <w:t>Jsem si vědom/-a toho, že</w:t>
      </w:r>
      <w:r>
        <w:rPr>
          <w:rFonts w:cs="Arial"/>
        </w:rPr>
        <w:t xml:space="preserve"> </w:t>
      </w:r>
      <w:r>
        <w:rPr>
          <w:rFonts w:cs="Arial"/>
          <w:b/>
        </w:rPr>
        <w:t xml:space="preserve">odpovídám za škodu, </w:t>
      </w:r>
      <w:r>
        <w:rPr>
          <w:rFonts w:cs="Arial"/>
        </w:rPr>
        <w:t>kterou způsobím při pobytu a výchově v DM anebo i jiných činnostech s ubytováním souvisejícími, a to v souladu se zákonem č. 262/2006 Sb., zákoník práce, § 391 odst. 1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Souhlasím, aby běžná korespondence z DM byla zasílána</w:t>
      </w:r>
      <w:r>
        <w:rPr/>
        <w:t xml:space="preserve"> elektronickou formou na emailovou adresu:</w:t>
      </w:r>
    </w:p>
    <w:p>
      <w:pPr>
        <w:pStyle w:val="Normal"/>
        <w:spacing w:lineRule="auto" w:line="240" w:before="240" w:after="0"/>
        <w:ind w:left="360" w:hanging="0"/>
        <w:jc w:val="both"/>
        <w:rPr/>
      </w:pPr>
      <w:r>
        <w:rPr/>
        <w:t>(běžnou korespondencí se rozumí např. informace o chování žáka, o změnách v organizaci DM, vzkazy, dotazy a jiná sdělení. Nepatří sem kázeňská opatření, udělení důtky ředitele nebo jiné závažné informace a pokyny)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Prohlašuji, že jsem informován o využití kamerového systému</w:t>
      </w:r>
      <w:r>
        <w:rPr/>
        <w:t xml:space="preserve"> na chodbách a venkovních prostorách DM.   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Prohlašuji, že jsem se seznámil/-a</w:t>
      </w:r>
      <w:r>
        <w:rPr/>
        <w:t xml:space="preserve"> se všemi body tohoto prohlášení.</w:t>
      </w:r>
    </w:p>
    <w:p>
      <w:pPr>
        <w:pStyle w:val="Normal"/>
        <w:numPr>
          <w:ilvl w:val="0"/>
          <w:numId w:val="1"/>
        </w:numPr>
        <w:spacing w:lineRule="auto" w:line="240" w:before="240" w:after="0"/>
        <w:jc w:val="both"/>
        <w:rPr/>
      </w:pPr>
      <w:r>
        <w:rPr>
          <w:b/>
        </w:rPr>
        <w:t>Jsem si vědom/-a, že tento souhlas mohu v průběhu ubytování odvolat</w:t>
      </w:r>
      <w:r>
        <w:rPr/>
        <w:t xml:space="preserve"> úplně nebo jen ve vztahu ke konkrétnímu bodu prohlášení, a to prokazatelnou (písemnou) formou.</w:t>
      </w:r>
    </w:p>
    <w:p>
      <w:pPr>
        <w:pStyle w:val="Normal"/>
        <w:spacing w:lineRule="auto" w:line="24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>V ……………………………………………..</w:t>
        <w:tab/>
        <w:tab/>
        <w:tab/>
        <w:tab/>
        <w:t xml:space="preserve">Dne: ………………………………………….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2836" w:firstLine="709"/>
        <w:jc w:val="both"/>
        <w:rPr/>
      </w:pPr>
      <w:r>
        <w:rPr/>
        <w:t>Podpis zletilého žáka: 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tvrzení o bezinfekčnost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otvrzuji že, ………………………………………………………….(jméno a příjmení žáka/žákyně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rozen(a) dne ………………………………. bytem 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jsem nepřišel – nepřišla do styku se žádnou infekční chorobou a ani nebyl mi ze strany hygienika nařízen zvýšený dohled či karanténa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 …………………………………………… </w:t>
        <w:tab/>
        <w:tab/>
        <w:tab/>
        <w:t>dne …………………………………………….</w:t>
      </w:r>
    </w:p>
    <w:p>
      <w:pPr>
        <w:pStyle w:val="Normal"/>
        <w:spacing w:lineRule="auto" w:line="4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datum nesmí být starší tří dnů ode dne nástupu)</w:t>
      </w:r>
    </w:p>
    <w:p>
      <w:pPr>
        <w:pStyle w:val="Normal"/>
        <w:spacing w:lineRule="auto" w:line="480"/>
        <w:ind w:left="1418" w:firstLine="709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Podpis zletilého žáka (žákyně) …………………………………………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Verdana" w:ascii="Verdana" w:hAnsi="Verdana"/>
          <w:b/>
        </w:rPr>
        <w:t>vyplněné předat v den nástupu na D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24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925" cy="780415"/>
          <wp:effectExtent l="0" t="0" r="0" b="0"/>
          <wp:docPr id="1" name="Obrázek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  <w:sz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" w:hanging="567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48:00Z</dcterms:created>
  <dc:creator>machova</dc:creator>
  <dc:description/>
  <cp:keywords/>
  <dc:language>en-US</dc:language>
  <cp:lastModifiedBy>Miloslava Skalová</cp:lastModifiedBy>
  <cp:lastPrinted>2018-06-19T15:28:00Z</cp:lastPrinted>
  <dcterms:modified xsi:type="dcterms:W3CDTF">2025-03-31T05:48:00Z</dcterms:modified>
  <cp:revision>2</cp:revision>
  <dc:subject/>
  <dc:title/>
</cp:coreProperties>
</file>