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68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48"/>
                <w:lang w:val="cs-CZ"/>
              </w:rPr>
              <w:t xml:space="preserve">    </w:t>
            </w:r>
            <w:r>
              <w:rPr>
                <w:sz w:val="48"/>
                <w:lang w:val="cs-CZ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omov mládeže při SPŠ el.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ulice Františka Kupky 308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18 01 Dobruš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YPLŇTE HŮLKOVÝM PÍSMEM NEBO PSACÍM STRO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</w:r>
            <w:r>
              <w:rPr>
                <w:rFonts w:cs="Arial" w:ascii="Arial" w:hAnsi="Arial"/>
                <w:b/>
                <w:sz w:val="32"/>
              </w:rPr>
              <w:t>2025/2026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, (obec):                                                PSČ, pošta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       SPŠ elektrotechniky a informačních technologií v Dobrušce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:        Čs. Odboje 670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dresáta (ů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                          PSČ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:                                                   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plň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těl(a) bych bydlet na pokoji s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lze uvést nejvýše dvě jména spolubydlících, popř. ještě další tři jména pro obsa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ubytovací buňky 3+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Řízení o umístění do domova mládeže se řídí zákonem č. 561/2004 Sb., o předškolním, základním, středním, vyšším odborném a jiném vzdělávání (dále jen školský zákon), v platném znění, a vyhláškou č. 108/2005 Sb., o školských výchovných a ubytovacích zařízeních a školských účelových zařízeních, v platném zně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ozhodnutí o umístění do DM oznámí ředitel školy zákonným zástupcům písemně nejpozději do 15 dnů od data uzávěrky přihlášek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                                                                                                           Datum doručení: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Č.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iče - ote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iče - m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vychovávanému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moci, alergie, způsob léčby, pravidelné užívání léků, jiná závažná sděl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ůležité údaje o zdravotním postižení nebo znevýhodnění, omezení v činnostech, chronických onemocněních, o užívání léků apo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ké vzdělávací potřeby žáka (potvr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důležitá sdělení pro vychova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číslo žá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 mailová adresa žáka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pozorňujeme, že jste povinni podle zákona č. 561/ 2004 Sb. podat úplnou informaci, nic nezataj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 xml:space="preserve">Zájmová činnost </w:t>
            </w:r>
            <w:r>
              <w:rPr>
                <w:b w:val="false"/>
                <w:lang w:val="cs-CZ"/>
              </w:rPr>
              <w:t>(skupinové a individuální zájmy, koníčky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</w:rPr>
        <w:t xml:space="preserve">Vzhledem ke způsobům financování si ředitelství domova mládeže vyhrazuje právo uvedené ceny ve zdůvodněných případech upravit i v průběhu školního roku. </w:t>
      </w:r>
    </w:p>
    <w:p>
      <w:pPr>
        <w:pStyle w:val="TextBody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>(Vyhl. č. 108/2005 Sb., o školských výchovných a ubytovacích zařízeních a školských účelových zařízení).</w:t>
      </w:r>
    </w:p>
    <w:p>
      <w:pPr>
        <w:pStyle w:val="TextBody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vertAlign w:val="superscript"/>
        </w:rPr>
        <w:t xml:space="preserve">Základní informace o možnostech ubytování na DM naleznete na </w:t>
      </w:r>
      <w:hyperlink r:id="rId2">
        <w:r>
          <w:rPr>
            <w:rStyle w:val="InternetLink"/>
            <w:rFonts w:cs="Arial" w:ascii="Arial" w:hAnsi="Arial"/>
            <w:b/>
            <w:i/>
            <w:vertAlign w:val="superscript"/>
          </w:rPr>
          <w:t>http://spselitdobruska.cz</w:t>
        </w:r>
      </w:hyperlink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 zákonného zástupc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4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elitdobru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8:00Z</dcterms:created>
  <dc:creator>DM</dc:creator>
  <dc:description/>
  <cp:keywords/>
  <dc:language>en-US</dc:language>
  <cp:lastModifiedBy>Miloslava Skalová</cp:lastModifiedBy>
  <cp:lastPrinted>2017-04-20T14:40:00Z</cp:lastPrinted>
  <dcterms:modified xsi:type="dcterms:W3CDTF">2025-03-3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C360B3A55F424483B58630B82BC1F5</vt:lpwstr>
  </property>
  <property fmtid="{D5CDD505-2E9C-101B-9397-08002B2CF9AE}" pid="4" name="MediaLengthInSeconds">
    <vt:lpwstr/>
  </property>
  <property fmtid="{D5CDD505-2E9C-101B-9397-08002B2CF9AE}" pid="5" name="Order">
    <vt:lpwstr>156929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loslava Skalová</vt:lpwstr>
  </property>
  <property fmtid="{D5CDD505-2E9C-101B-9397-08002B2CF9AE}" pid="13" name="display_urn:schemas-microsoft-com:office:office#Editor">
    <vt:lpwstr>Miloslava Skalová</vt:lpwstr>
  </property>
  <property fmtid="{D5CDD505-2E9C-101B-9397-08002B2CF9AE}" pid="14" name="lcf76f155ced4ddcb4097134ff3c332f">
    <vt:lpwstr/>
  </property>
</Properties>
</file>